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市经济与公共管理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程组建设清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征求意见稿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统计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98"/>
        <w:gridCol w:w="1776"/>
        <w:gridCol w:w="358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组负责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组成员</w:t>
            </w:r>
          </w:p>
        </w:tc>
      </w:tr>
      <w:tr>
        <w:trPr/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大类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管理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智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霞、王蕾、潘娜、崔高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经济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永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业进、周伟、张昕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政策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韵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智勇、王蕾、张智新、叶堂林、张杰、章浩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经济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德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谭善勇、武永春、孙德林、王霖琳、陈飞、张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徐虹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吴康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市管理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谭善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德起、刘欣葵、王晖、武永春、孙德林、王霖琳、张杰、吴康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域经济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飞、张贵祥、邬晓霞、周伟、吴康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智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段霞、潘娜、张晓慧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管理论文写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蕾、刘业进、彭文英、谭善勇、章浩、李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类数学（</w:t>
            </w:r>
            <w:r>
              <w:rPr>
                <w:sz w:val="21"/>
                <w:szCs w:val="21"/>
              </w:rPr>
              <w:t>P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堂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1"/>
                <w:szCs w:val="21"/>
              </w:rPr>
              <w:t>谭善勇、</w:t>
            </w:r>
            <w:r>
              <w:rPr>
                <w:sz w:val="21"/>
                <w:szCs w:val="21"/>
              </w:rPr>
              <w:t>周伟、</w:t>
            </w:r>
            <w:r>
              <w:rPr>
                <w:sz w:val="21"/>
                <w:szCs w:val="21"/>
              </w:rPr>
              <w:t>邬晓霞、</w:t>
            </w:r>
            <w:r>
              <w:rPr>
                <w:sz w:val="21"/>
                <w:szCs w:val="21"/>
              </w:rPr>
              <w:t>李强、吴康</w:t>
            </w:r>
          </w:p>
        </w:tc>
      </w:tr>
      <w:tr>
        <w:trPr/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专业课（现有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门课程需明确负责人）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城市规划案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青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晖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经济社会概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清淼、邬晓霞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历史地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青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正恩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历史文化概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青淼、邬晓霞、吴康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较政治制度（双语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智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晓慧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安全与应急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晓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琳、缪明月、邬晓霞、谭善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安全与应急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晓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琳、缪明月、邬晓霞、谭善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安全与应急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邬晓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产业分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武永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伟、张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地理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青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正恩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地理学（双语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邬晓霞、王霖琳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管理信息系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霖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正恩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市管理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谭善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德起、刘欣葵、王晖、武永春、孙德林、王霖琳、吴康、张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市管理学（双语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谭善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德起、刘欣葵、王晖、武永春、孙德林、王霖琳、张杰、</w:t>
            </w:r>
            <w:r>
              <w:rPr>
                <w:color w:val="000000"/>
                <w:sz w:val="21"/>
                <w:szCs w:val="21"/>
              </w:rPr>
              <w:t>吴康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管理学（双语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谭善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德起、刘欣葵、王晖、武永春、孙德林、王霖琳、张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管理制度与政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缪明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谭善勇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规划与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欣葵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琳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赵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康、彭文英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规划与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欣葵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琳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赵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康、彭文英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规划与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规划与管理（双语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欣葵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琳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赵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康、彭文英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基础设施经营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庆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昕、彭文英、王霖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基础设施经营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庆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昕、彭文英、王霖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基础设施经营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庆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昕、彭文英、王霖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建设投融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武永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谭善勇、张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交通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缪明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琳、吴康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经济分析方法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双语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牛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谭善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市经济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德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谭善勇、武永春、孙德林、王霖琳、陈飞、张杰、徐虹、吴康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经济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德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谭善勇、徐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经济学（双语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德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谭善勇、武永春、孙德林、王霖琳、陈飞、张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经济学（双语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德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善勇、张杰、武永春、孙德林、王霖琳、陈飞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经济战略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谭善勇、叶堂林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可持续发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吉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贵祥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空间分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霖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强、吴康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空间分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霖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社会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孙德林、章浩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社会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浩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社区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冯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君、刘业进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生态经济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吉堃</w:t>
            </w:r>
            <w:r>
              <w:rPr>
                <w:sz w:val="21"/>
                <w:szCs w:val="21"/>
              </w:rPr>
              <w:t>、吴康</w:t>
            </w:r>
          </w:p>
        </w:tc>
      </w:tr>
      <w:tr>
        <w:trPr>
          <w:trHeight w:val="4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生态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彭文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强、刘正恩</w:t>
            </w:r>
          </w:p>
        </w:tc>
      </w:tr>
      <w:tr>
        <w:trPr>
          <w:trHeight w:val="4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生态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彭文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、刘正恩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市数字化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霖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正恩、李强、缪明月、张桂刚、李强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数字化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霖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、刘正恩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数字化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霖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、刘正恩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市文化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德林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营销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堂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晖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住宅问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赵秀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丹、张昕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地籍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庆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水杏、李强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政务概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桂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智勇、崔高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都市土地整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水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彭文英、张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策划案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丹、赵秀池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工程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洪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、吴庆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估价案例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庆玲、洪亚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估价理论与方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庆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文、洪亚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建筑概论（含识图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洪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、刘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金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赵秀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昕、刘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经济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昕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陈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虹、赵秀池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经济学（双语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昕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陈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虹、赵秀池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开发经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洪波、王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市场理论与实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丹、赵秀池、张昕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项目投资分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谭善勇、王文、马洪波、赵秀池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信息管理与应用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虹、张昕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预决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洪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赵秀池、刘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非营利组织管理（双语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冯浩、刘业进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非营利组织管理（双语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冯浩、刘业进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非营利组织与社区治理案例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冯浩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工程造价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洪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谭善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工商行政与市场监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国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智勇、赵韵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安全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晓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段霞、缪明月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部门人力资源管理（双语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蒋泽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潘娜、张国山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工程项目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洪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强、吴庆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事业管理法律与制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缪明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业进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组织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崔高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智勇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国际安全战略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晓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段霞、张智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国际公共关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段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晓慧、张智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区域经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飞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公务员制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潘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蒋泽中、张国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国外不动产理论与方法（双语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洪亚敏、徐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行政公文写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智新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行政管理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智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潘娜、崔高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行政管理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韵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国山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伦理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潘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智勇、张智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行政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韵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国山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行政组织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智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崔高鹏、徐君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活动组织与公文写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欣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武永春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制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霖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颖、新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制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青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颖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建设项目经济评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谭善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及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崔高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柯文进、段霞、刘业进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地理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邬晓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贵祥、吴康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领导科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国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智勇、潘娜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秘书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潘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智勇、张智新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区域产业与发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飞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域规划理论与方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邬晓霞、王霖琳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域规划理论与方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贵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邬晓霞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域经济发展战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邬晓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堂林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区域经济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飞、张贵祥、邬晓霞、周伟、吴康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区域经济学（双语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飞、张贵祥、邬晓霞、周伟、吴康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域开发的理论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浩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企业案例分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冯浩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社会政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晓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君、冯浩、张智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区工作方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冯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君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区工作方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冯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君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工程概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洪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强、张昕、吴庆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工程概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洪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强、张昕、吴庆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首都区域经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堂林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土地测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洪波、彭文英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土地管理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洪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德起、王文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土地经济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水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、赵秀池、张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土地利用规划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彭文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、王霖琳、吴康、张杰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土地利用规划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霖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土地利用规划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彭文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、王霖琳、吴康、张杰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土地信息系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霖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、刘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土地制度与政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洪亚敏、王文、徐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土地资源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水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、彭文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物业管理理论与实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缪明月、吴庆玲、徐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物业管理理论与实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庆玲、徐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遥感与</w:t>
            </w:r>
            <w:r>
              <w:rPr>
                <w:sz w:val="21"/>
                <w:szCs w:val="21"/>
              </w:rPr>
              <w:t>GIS</w:t>
            </w:r>
            <w:r>
              <w:rPr>
                <w:sz w:val="21"/>
                <w:szCs w:val="21"/>
              </w:rPr>
              <w:t>应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霖琳、刘正恩、彭文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遥感与</w:t>
            </w:r>
            <w:r>
              <w:rPr>
                <w:sz w:val="21"/>
                <w:szCs w:val="21"/>
              </w:rPr>
              <w:t>GIS</w:t>
            </w:r>
            <w:r>
              <w:rPr>
                <w:sz w:val="21"/>
                <w:szCs w:val="21"/>
              </w:rPr>
              <w:t>应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霖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、刘正恩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遥感与</w:t>
            </w:r>
            <w:r>
              <w:rPr>
                <w:sz w:val="21"/>
                <w:szCs w:val="21"/>
              </w:rPr>
              <w:t>GIS</w:t>
            </w:r>
            <w:r>
              <w:rPr>
                <w:sz w:val="21"/>
                <w:szCs w:val="21"/>
              </w:rPr>
              <w:t>应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正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霖琳、李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遥感与</w:t>
            </w:r>
            <w:r>
              <w:rPr>
                <w:sz w:val="21"/>
                <w:szCs w:val="21"/>
              </w:rPr>
              <w:t>GIS</w:t>
            </w:r>
            <w:r>
              <w:rPr>
                <w:sz w:val="21"/>
                <w:szCs w:val="21"/>
              </w:rPr>
              <w:t>应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霖琳、刘正恩、彭文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智能建筑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洪波、张昕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经济地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邬晓霞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区域经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邬晓霞、安树伟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资源与环境经济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秀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水杏、李强、彭文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资源与环境经济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赵秀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水杏、李强、彭文英</w:t>
            </w:r>
          </w:p>
        </w:tc>
      </w:tr>
    </w:tbl>
    <w:p>
      <w:pPr>
        <w:pStyle w:val="Normal"/>
        <w:ind w:firstLine="4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6:17:00Z</dcterms:created>
  <dc:creator>zhangjie</dc:creator>
  <dc:description/>
  <cp:keywords/>
  <dc:language>en-US</dc:language>
  <cp:lastModifiedBy>zhangjie</cp:lastModifiedBy>
  <dcterms:modified xsi:type="dcterms:W3CDTF">2014-01-02T02:06:00Z</dcterms:modified>
  <cp:revision>12</cp:revision>
  <dc:subject/>
  <dc:title/>
</cp:coreProperties>
</file>