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严守考纪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反对作弊”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作为首都经济贸易大学的学生，认真学习了《首都经济贸易大学关于严肃考试纪律惩治考试作弊的规定》，对其内容已经全部了解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，我郑重承诺：严格遵守考试纪律，坚决反对考试作弊，并对自己的行为后果负责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级全称：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班级人数：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 诺 人（签名）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月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9:00Z</dcterms:created>
  <dc:creator>User</dc:creator>
  <dc:description/>
  <cp:keywords/>
  <dc:language>en-US</dc:language>
  <cp:lastModifiedBy>User</cp:lastModifiedBy>
  <dcterms:modified xsi:type="dcterms:W3CDTF">2013-12-04T07:29:00Z</dcterms:modified>
  <cp:revision>3</cp:revision>
  <dc:subject/>
  <dc:title/>
</cp:coreProperties>
</file>