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首都经济贸易大学城市经济与公共管理学院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</w:t>
      </w:r>
      <w:r>
        <w:rPr/>
        <w:t>班级辅导生岗位招聘学生骨干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543"/>
        <w:gridCol w:w="2294"/>
        <w:gridCol w:w="1908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年级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eastAsia="zh-CN"/>
              </w:rPr>
              <w:t>竞选岗位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eastAsia="zh-CN"/>
              </w:rPr>
              <w:t>班导生负责人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eastAsia="zh-CN"/>
              </w:rPr>
              <w:t>班导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  <w:lang w:eastAsia="zh-CN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有无挂科记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班导生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 w:val="24"/>
                <w:szCs w:val="21"/>
                <w:lang w:eastAsia="zh-CN"/>
              </w:rPr>
              <w:t>两位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是否已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知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情并同意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37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、为什么想要申报班级辅导生岗位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、个人优势是什么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将申请表控制在一页范围内）</w:t>
      </w:r>
    </w:p>
    <w:sectPr>
      <w:type w:val="nextPage"/>
      <w:pgSz w:w="11906" w:h="16838"/>
      <w:pgMar w:left="1003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5:00Z</dcterms:created>
  <dc:creator>冯雨南</dc:creator>
  <dc:description/>
  <cp:keywords/>
  <dc:language>en-US</dc:language>
  <cp:lastModifiedBy>思衡 赵</cp:lastModifiedBy>
  <cp:lastPrinted>2008-11-08T01:31:00Z</cp:lastPrinted>
  <dcterms:modified xsi:type="dcterms:W3CDTF">2024-05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FA10D19E4E65C4423626406729968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