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9"/>
        <w:gridCol w:w="1595"/>
        <w:gridCol w:w="2355"/>
        <w:gridCol w:w="2567"/>
      </w:tblGrid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6"/>
                <w:szCs w:val="20"/>
                <w:lang w:val="en-US" w:eastAsia="zh-CN"/>
              </w:rPr>
              <w:t>（一寸免冠</w:t>
            </w:r>
            <w:r>
              <w:rPr>
                <w:b/>
                <w:bCs/>
                <w:sz w:val="16"/>
                <w:szCs w:val="20"/>
              </w:rPr>
              <w:t>证件照</w:t>
            </w:r>
            <w:r>
              <w:rPr>
                <w:b/>
                <w:bCs/>
                <w:sz w:val="16"/>
                <w:szCs w:val="2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学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现任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子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20"/>
              </w:rPr>
              <w:t>（请另附成绩单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平均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排名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人数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）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>岗位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（组织名称</w:t>
            </w:r>
            <w:r>
              <w:rPr>
                <w:rFonts w:cs="宋体" w:ascii="宋体" w:hAnsi="宋体"/>
                <w:b/>
                <w:bCs/>
                <w:sz w:val="16"/>
              </w:rPr>
              <w:t>+</w:t>
            </w:r>
            <w:r>
              <w:rPr>
                <w:rFonts w:ascii="宋体" w:hAnsi="宋体" w:cs="宋体"/>
                <w:b/>
                <w:bCs/>
                <w:sz w:val="16"/>
              </w:rPr>
              <w:t>岗位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意向一：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>是否服从调剂</w:t>
            </w:r>
            <w:r>
              <w:rPr>
                <w:rFonts w:ascii="宋体" w:hAnsi="宋体" w:cs="宋体"/>
                <w:b/>
                <w:bCs/>
                <w:sz w:val="20"/>
                <w:szCs w:val="32"/>
                <w:lang w:eastAsia="zh-C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>是</w:t>
            </w:r>
            <w:r>
              <w:rPr>
                <w:rFonts w:ascii="宋体" w:hAnsi="宋体" w:cs="宋体"/>
                <w:b/>
                <w:bCs/>
                <w:sz w:val="20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 xml:space="preserve">   否□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sz w:val="20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意向二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sz w:val="20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意向三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26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竞选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胜任力介绍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5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00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特长、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兴趣爱好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岗位工作构想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岗位一：（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200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岗位二：（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200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岗位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：（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200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6"/>
                <w:szCs w:val="21"/>
              </w:rPr>
              <w:t>填表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cs="宋体" w:ascii="宋体" w:hAnsi="宋体"/>
                <w:b/>
                <w:bCs/>
                <w:sz w:val="16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请不要改变表格布局，保证所有内容在一页</w:t>
            </w:r>
            <w:r>
              <w:rPr>
                <w:rFonts w:cs="宋体" w:ascii="宋体" w:hAnsi="宋体"/>
                <w:b/>
                <w:bCs/>
                <w:sz w:val="16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纸</w:t>
            </w:r>
            <w:r>
              <w:rPr>
                <w:rFonts w:ascii="宋体" w:hAnsi="宋体" w:cs="宋体"/>
                <w:b/>
                <w:bCs/>
                <w:sz w:val="16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</w:rPr>
              <w:t>组织名称统一使用：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val="en-US" w:eastAsia="zh-CN"/>
              </w:rPr>
              <w:t>分团委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</w:rPr>
              <w:t>学生会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val="en-US" w:eastAsia="zh-CN"/>
              </w:rPr>
              <w:t>研究生会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val="en-US" w:eastAsia="zh-CN"/>
              </w:rPr>
              <w:t>青橙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</w:rPr>
              <w:t>工作室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val="en-US" w:eastAsia="zh-CN"/>
              </w:rPr>
              <w:t>学生新闻中心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16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文件命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</w:rPr>
              <w:t>名：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eastAsia="zh-CN"/>
              </w:rPr>
              <w:t>【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val="en-US" w:eastAsia="zh-CN"/>
              </w:rPr>
              <w:t>报名表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eastAsia="zh-CN"/>
              </w:rPr>
              <w:t>】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val="en-US" w:eastAsia="zh-CN"/>
              </w:rPr>
              <w:t>姓名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6"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</w:rPr>
              <w:t>本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6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</w:rPr>
              <w:t>研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6"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</w:rPr>
              <w:t>岗位意向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6"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</w:rPr>
              <w:t>岗位意向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val="en-US" w:eastAsia="zh-CN"/>
              </w:rPr>
              <w:t>二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6"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val="en-US" w:eastAsia="zh-CN"/>
              </w:rPr>
              <w:t>岗位意向三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eastAsia="zh-CN"/>
              </w:rPr>
              <w:t>。</w:t>
            </w:r>
          </w:p>
        </w:tc>
      </w:tr>
    </w:tbl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城市经济与公共管理学院学生组织换届报名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部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2"/>
          <w:lang w:eastAsia="zh-CN"/>
        </w:rPr>
      </w:r>
    </w:p>
    <w:sectPr>
      <w:type w:val="nextPage"/>
      <w:pgSz w:w="11906" w:h="16838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InternetLink">
    <w:name w:val="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5:00Z</dcterms:created>
  <dc:creator>23615</dc:creator>
  <dc:description/>
  <dc:language>en-US</dc:language>
  <cp:lastModifiedBy>冯雨南</cp:lastModifiedBy>
  <dcterms:modified xsi:type="dcterms:W3CDTF">2024-05-06T05:3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D23E6F1D43228BB633A3E53A398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jE0ZTNmNDVkNWY5MDE2MDg0ZTdhMzdjZjA1ODVlNDgifQ==</vt:lpwstr>
  </property>
</Properties>
</file>